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127635</wp:posOffset>
            </wp:positionV>
            <wp:extent cx="1944370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621" r="-24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33350</wp:posOffset>
            </wp:positionV>
            <wp:extent cx="2200275" cy="805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8" t="-1153" r="-428" b="-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1280" cy="18656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6" t="-499" r="-356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3333FF"/>
          <w:sz w:val="40"/>
          <w:szCs w:val="40"/>
          <w:lang w:val="pl-PL"/>
        </w:rPr>
        <w:t xml:space="preserve">UMOWA FINANSOWA </w:t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MIĘDZY PAPIESKIM WYDZIAŁEM TEOLOGICZNYM WE WROCŁAWIU</w:t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A UCZESTNIKIEM WYJEŻDŻAJĄCYM W CELACH SZKOLENIOWYCH </w:t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 RAMACH PROGRAMU ERASMUS+ </w:t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/>
        </w:rPr>
        <w:t>MOBILNOŚĆ Z KRAJAMI PROGRAM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(KA131, </w:t>
      </w:r>
      <w:r>
        <w:rPr>
          <w:rFonts w:cs="Times New Roman" w:ascii="Times New Roman" w:hAnsi="Times New Roman"/>
          <w:b/>
          <w:color w:val="FF3333"/>
          <w:sz w:val="24"/>
          <w:szCs w:val="24"/>
          <w:lang w:val="pl-PL"/>
        </w:rPr>
        <w:t>HE-STT-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) </w:t>
      </w:r>
    </w:p>
    <w:p>
      <w:pPr>
        <w:pStyle w:val="Normal"/>
        <w:tabs>
          <w:tab w:val="clear" w:pos="720"/>
          <w:tab w:val="center" w:pos="4535" w:leader="none"/>
          <w:tab w:val="left" w:pos="801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ROKU AKADEMICKIM 20</w:t>
      </w:r>
      <w:r>
        <w:rPr>
          <w:rFonts w:cs="Times New Roman" w:ascii="Times New Roman" w:hAnsi="Times New Roman"/>
          <w:b/>
          <w:color w:val="C9211E"/>
          <w:sz w:val="24"/>
          <w:szCs w:val="24"/>
          <w:lang w:val="pl-PL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/20</w:t>
      </w:r>
      <w:r>
        <w:rPr>
          <w:rFonts w:cs="Times New Roman" w:ascii="Times New Roman" w:hAnsi="Times New Roman"/>
          <w:b/>
          <w:color w:val="C9211E"/>
          <w:sz w:val="24"/>
          <w:szCs w:val="24"/>
          <w:lang w:val="pl-PL"/>
        </w:rPr>
        <w:t>XX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pBdr>
          <w:bottom w:val="single" w:sz="6" w:space="1" w:color="00000A"/>
        </w:pBdr>
        <w:tabs>
          <w:tab w:val="clear" w:pos="720"/>
          <w:tab w:val="left" w:pos="507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Umowa PWT nr:</w:t>
      </w:r>
      <w:r>
        <w:rPr>
          <w:rFonts w:cs="Times New Roman" w:ascii="Times New Roman" w:hAnsi="Times New Roman"/>
          <w:b/>
          <w:bCs/>
          <w:color w:val="FF3333"/>
          <w:lang w:val="pl-PL"/>
        </w:rPr>
        <w:t xml:space="preserve"> PWT-STT-XXXX</w:t>
      </w:r>
    </w:p>
    <w:p>
      <w:pPr>
        <w:pStyle w:val="Normal"/>
        <w:pBdr>
          <w:bottom w:val="single" w:sz="6" w:space="1" w:color="00000A"/>
        </w:pBdr>
        <w:tabs>
          <w:tab w:val="clear" w:pos="720"/>
          <w:tab w:val="left" w:pos="5072" w:leader="none"/>
        </w:tabs>
        <w:spacing w:lineRule="auto" w:line="24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Mobilność Erasmus+ nr: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lang w:val="pl-PL"/>
        </w:rPr>
        <w:t>HE-STT-P-XXXX-MOB-0000XXXX</w:t>
      </w:r>
      <w:r>
        <w:rPr>
          <w:rFonts w:cs="Times New Roman" w:ascii="Times New Roman" w:hAnsi="Times New Roman"/>
          <w:color w:val="000000"/>
          <w:lang w:val="pl-PL"/>
        </w:rPr>
        <w:tab/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Papieski Wydział Teologiczny we Wrocławiu</w:t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 xml:space="preserve">PL WROCLAW28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ul. Katedralna 9, 50-328 Wrocław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dalej zwany „Uczelnią”, reprezentowany do celów podpisania niniejszej Umowy przez JM Ks. prof. PWT </w:t>
      </w:r>
      <w:r>
        <w:rPr>
          <w:rFonts w:cs="Times New Roman" w:ascii="Times New Roman" w:hAnsi="Times New Roman"/>
          <w:sz w:val="23"/>
          <w:szCs w:val="23"/>
        </w:rPr>
        <w:t>dr hab. Sławomira Stasiaka, Rektora Papieskiego Wydziału Teologicznego we Wrocławiu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oraz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Pan/Pani/Ks.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XXXXXXX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bywatelstwo: polskie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Staż pracy (ogółem)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dres zamieszkania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Telefon kontaktowy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Normal"/>
        <w:tabs>
          <w:tab w:val="clear" w:pos="720"/>
          <w:tab w:val="left" w:pos="3261" w:leader="dot"/>
          <w:tab w:val="left" w:pos="3686" w:leader="none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E-mail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Płeć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Będąca: pracownikiem etatowym Papieskiego Wydziału Teologicznego we Wrocławiu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Jednostka wysyłająca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(Instytut/Katedra/Zakład/Dział): Instytut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; Katedra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214" w:leader="dot"/>
        </w:tabs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dalej zwany/-a „Uczestnikiem”, uzgodnili Warunki i Załączniki wymienione poniżej stanowiące integralną część Umowy na wyjazd szkoleniowy w programie Erasmus+ do krajów programu w roku akademickim 20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/20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(zwanej dalej „Umową"):</w:t>
      </w:r>
    </w:p>
    <w:p>
      <w:pPr>
        <w:pStyle w:val="Zawartoramki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awartoramki"/>
        <w:jc w:val="both"/>
        <w:rPr>
          <w:rFonts w:ascii="Times New Roman" w:hAnsi="Times New Roman" w:cs="Times New Roman"/>
          <w:color w:val="auto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auto"/>
          <w:sz w:val="23"/>
          <w:szCs w:val="23"/>
          <w:lang w:val="pl-PL"/>
        </w:rPr>
        <w:t>Dane rachunku bankowego, na które będzie przekazane stypendium:</w:t>
      </w:r>
    </w:p>
    <w:p>
      <w:pPr>
        <w:pStyle w:val="Zawartoramki"/>
        <w:rPr>
          <w:rFonts w:ascii="Times New Roman" w:hAnsi="Times New Roman" w:cs="Times New Roman"/>
          <w:color w:val="auto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auto"/>
          <w:sz w:val="23"/>
          <w:szCs w:val="23"/>
          <w:lang w:val="pl-PL"/>
        </w:rPr>
        <w:t xml:space="preserve">Imię i nazwisko posiadacza rachunku bankowego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Zawartoramki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auto"/>
          <w:sz w:val="23"/>
          <w:szCs w:val="23"/>
          <w:lang w:val="pl-PL"/>
        </w:rPr>
        <w:t xml:space="preserve">Nazwa banku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Zawartoramki"/>
        <w:rPr>
          <w:rFonts w:ascii="Times New Roman" w:hAnsi="Times New Roman" w:cs="Times New Roman"/>
          <w:color w:val="auto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Adres banku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Zawartoramki"/>
        <w:rPr>
          <w:rFonts w:ascii="Times New Roman" w:hAnsi="Times New Roman" w:cs="Times New Roman"/>
          <w:color w:val="auto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auto"/>
          <w:sz w:val="23"/>
          <w:szCs w:val="23"/>
          <w:lang w:val="pl-PL"/>
        </w:rPr>
        <w:t xml:space="preserve">Numer SWIFT banku: </w:t>
      </w:r>
      <w:r>
        <w:rPr>
          <w:rStyle w:val="StrongEmphasis"/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Zawartoramki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auto"/>
          <w:sz w:val="23"/>
          <w:szCs w:val="23"/>
          <w:lang w:val="pl-PL"/>
        </w:rPr>
        <w:t xml:space="preserve">IBAN – pełen numer rachunku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</w:t>
      </w:r>
    </w:p>
    <w:p>
      <w:pPr>
        <w:pStyle w:val="Zawartoramki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aluta: EU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Całkowita kwota dofinansowania obejm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Arial Unicode MS" w:cs="Times New Roman" w:ascii="Times New Roman" w:hAnsi="Times New Roman"/>
          <w:b w:val="false"/>
          <w:bCs w:val="false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sparcie indywidualne dla krótkoterminowej mobilności fizycznej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Dopłata uzupełniająca z tytułu podróży ekologicznymi/zrównoważonymi środkami transportu („green travel”)</w:t>
      </w:r>
    </w:p>
    <w:p>
      <w:pPr>
        <w:pStyle w:val="Normal"/>
        <w:spacing w:lineRule="auto" w:line="240"/>
        <w:ind w:left="255" w:right="0" w:hanging="255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Arial Unicode MS" w:cs="Times New Roman" w:ascii="Times New Roman" w:hAnsi="Times New Roman"/>
          <w:b w:val="false"/>
          <w:bCs w:val="false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sparcie na koszty podróży (podróż standardowa lub podróż ekologicznymi/zrównoważonymi środkami transport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Dni podróży (dodatkowe wsparcie indywidualne na dni podróży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sparcie wysokich kosztów podróży (w oparciu o koszty rzeczywist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sparcie włączenia (w oparciu o koszty rzeczywiste) na podstawie dodatkowego wniosku do 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Uczestnik otrzym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eastAsia="Arial Unicode MS" w:cs="Times New Roman" w:ascii="Times New Roman" w:hAnsi="Times New Roman"/>
          <w:b w:val="false"/>
          <w:bCs w:val="false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wsparcie finansowe z funduszy UE w ramach programu Erasmus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ypendium zer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częściowe wsparcie finansowe z funduszy UE w ramach programu Erasmus+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Poniżej wymienione załączniki stanowią integralną część Umowy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łącznik I          Indywidualny program szkolenia (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pl-PL"/>
        </w:rPr>
        <w:t>Mobility Agreement-Staff Mobility for Training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łącznik II        Warunki ogóln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łącznik III       Wniosek o wyjazd poza granice kraju w ramach programu Erasmus+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ałącznik IV       Odrębny formularz bankowy lub dokument zawierający dane bankow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Załącznik V       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  <w:t>Attendance  Certificate – Staff Training Mobility (STT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Podpisy elektroniczne lub skany dokumentu są dopuszczalne, w tym wymiana z wykorzystaniem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l-PL"/>
        </w:rPr>
        <w:t>Erasmus Without Paper Network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, o ile pozwala na to prawo krajowe lub regulacje instytucjonalne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1701" w:right="0" w:hanging="1701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>Postanowienia zawarte w Umowie będą miały pierwszeństwo przed postanowieniami zawartymi w załącznik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WARUNKI SZCZEGÓL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Text1"/>
        <w:pBdr>
          <w:bottom w:val="single" w:sz="6" w:space="1" w:color="00000A"/>
        </w:pBdr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ARTYKUŁ 1 – CEL UM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1.1   Uczelnia/Instytucja wysyłająca zapewni Uczestnikowi wsparcie w celu zrealizowania wyjazdu o charakterze szkoleniowym w instytucji partnerskiej/przyjmującej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w Programie Erasmus+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1.2</w:t>
        <w:tab/>
        <w:t>Uczestnik akceptuje warunki wsparcia określone w artykule 3 i zobowiązuje się zrealizować program mobilności uzgodniony w Załączniku I w celu zrealizowania szkolenia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1.3</w:t>
        <w:tab/>
        <w:t>Zmiany lub uzupełnienia do Umowy powinny zostać uzgodnione przez obie strony Umowy oraz sporządzone na piśmie w formie aneksu lub jednostronnego powiadomienia Uczestnika o dokonanej zmianie (zawiadomienie pocztą tradycyjną lub e-mailową). Zmiana zostanie potwierdzona przez Uczestnika w formie podpisu na aneksie lub zawiadomienia Uczelni o akceptacji zmienionych warunków wsparcia pocztą tradycyjną lub e-mailową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1.4.   W związku ze stopniową implementacją </w:t>
      </w:r>
      <w:r>
        <w:rPr>
          <w:rFonts w:cs="Times New Roman" w:ascii="Times New Roman" w:hAnsi="Times New Roman"/>
          <w:sz w:val="23"/>
          <w:szCs w:val="23"/>
        </w:rPr>
        <w:t>Uniwersyteckiego Systemu Obsługi Studiów (USOS)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na PWT we Wrocławiu (2023-) oraz poszczególnych zakładek testowych systemu, przez wzgląd na dalszy etap integracji USOS z siecią EWP i możliwymi procesami związanymi z mobilnością Programu Erasmus+ niniejsza umowa zostaje zawarta w formie papierowej (tradycyjnej).</w:t>
      </w:r>
    </w:p>
    <w:p>
      <w:pPr>
        <w:pStyle w:val="Normal"/>
        <w:pBdr>
          <w:bottom w:val="single" w:sz="6" w:space="1" w:color="00000A"/>
        </w:pBdr>
        <w:spacing w:lineRule="auto" w:line="240"/>
        <w:ind w:left="567" w:right="0" w:hanging="567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ind w:left="567" w:right="0" w:hanging="567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ARTYKUŁ 2 – OKRES OBOWIĄZYWANIA I CZAS TRWANIA MOBILNOŚCI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2.1</w:t>
        <w:tab/>
        <w:t>Umowa wchodzi w życie z dniem jej podpisania przez ostatnią ze stron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2.2</w:t>
        <w:tab/>
        <w:t xml:space="preserve">Okres mobilności rozpocznie się najwcześniej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20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i zakończy się najpóźniej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.20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 Datą rozpoczęcia okresu mobilności jest pierwszy dzień, a datą zakończenia mobilności jest ostatni dzień, w jakim Uczestnik – zgodnie z przyjętym do realizacji indywidualnym programem szkolenia – musi być obecny w organizacji przyjmującej. Wymieniony w artykule 2.2 okres mobilności nie obejmuje dni przeznaczonych na podróż. Dopuszcza się jednak możliwość, aby dni wyjazdu były jednocześnie dniami rozpoczęcia i zakończenia mobilności, o ile dni te są jednocześnie potwierdzonymi dniami pobytu w instytucji przyjmującej i istnieje faktyczna możliwość realizacji zarówno podróży, jak i pobytu w uczelni przyjmującej w tych dnia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2.3    Uczestnik otrzyma dofinansowanie z funduszy UE Erasmus+ na okres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 xml:space="preserve">XX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dni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</w:t>
      </w:r>
    </w:p>
    <w:p>
      <w:pPr>
        <w:pStyle w:val="Normal"/>
        <w:spacing w:lineRule="auto" w:line="240" w:before="6" w:after="6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2.4 </w:t>
        <w:tab/>
        <w:t xml:space="preserve">Łączny czas trwania okresu mobilności nie może być krótszy niż pięć następujących po sobie dni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2.5</w:t>
        <w:tab/>
        <w:t>Rzeczywiste daty rozpoczęcia i zakończenia okresu mobilności muszą być określone w „Zaświadczeniu o pobycie” wystawionym/podpisanym przez organizację przyjmującą (pat. Załącznik V)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2.6    Uczestnik może złożyć wniosek o przedłużenie okresu pobytu w ramach limitów określonych w Przewodniku po programie Erasmus+. Jeżeli Instytucja wysyłająca wyrazi zgodę na przedłużenie okresu mobilności, niniejsza Umowa będzie aneksowana w odpowiednim zakresie.</w:t>
      </w:r>
    </w:p>
    <w:p>
      <w:pPr>
        <w:pStyle w:val="Text1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pl-PL"/>
        </w:rPr>
      </w:r>
    </w:p>
    <w:p>
      <w:pPr>
        <w:pStyle w:val="Text1"/>
        <w:pBdr>
          <w:bottom w:val="single" w:sz="6" w:space="1" w:color="00000A"/>
        </w:pBdr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ARTYKUŁ 3 – WSPARCIE FINANSOWE (STYPENDIUM)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3.1   Wsparcie finansowe jest obliczane zgodnie z zasadami finansowania zawartymi w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Przewodniku po programie Erasmus+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uppressAutoHyphens w:val="true"/>
        <w:bidi w:val="0"/>
        <w:spacing w:lineRule="auto" w:line="240"/>
        <w:ind w:left="510" w:right="0" w:hanging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3.2   Uczestnik otrzyma dofinansowanie w wysokości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pl-PL"/>
        </w:rPr>
        <w:t>€</w:t>
      </w:r>
      <w:r>
        <w:rPr>
          <w:rFonts w:eastAsia="Droid Sans Fallback"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  <w:r>
        <w:rPr>
          <w:rFonts w:eastAsia="Droid Sans Fallback" w:cs="Times New Roman" w:ascii="Times New Roman" w:hAnsi="Times New Roman"/>
          <w:b/>
          <w:bCs/>
          <w:color w:val="C9211E"/>
          <w:sz w:val="23"/>
          <w:szCs w:val="23"/>
          <w:lang w:val="pl-PL"/>
        </w:rPr>
        <w:t>XX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 EU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jako ryczałt na koszty utrzymania i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€ </w:t>
      </w:r>
      <w:r>
        <w:rPr>
          <w:rFonts w:eastAsia="Droid Sans Fallback" w:cs="Times New Roman" w:ascii="Times New Roman" w:hAnsi="Times New Roman"/>
          <w:b/>
          <w:bCs/>
          <w:color w:val="C9211E"/>
          <w:sz w:val="23"/>
          <w:szCs w:val="23"/>
          <w:lang w:val="pl-PL"/>
        </w:rPr>
        <w:t>XX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 EU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jako ryczałt na koszty podróży – łączna kwota dofinansowania to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€ </w:t>
      </w:r>
      <w:r>
        <w:rPr>
          <w:rFonts w:eastAsia="Droid Sans Fallback" w:cs="Times New Roman" w:ascii="Times New Roman" w:hAnsi="Times New Roman"/>
          <w:b/>
          <w:bCs/>
          <w:color w:val="C9211E"/>
          <w:sz w:val="23"/>
          <w:szCs w:val="23"/>
          <w:lang w:val="pl-PL"/>
        </w:rPr>
        <w:t>XX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 EU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. Ryczałt na koszty utrzymania wynosi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€ </w:t>
      </w:r>
      <w:r>
        <w:rPr>
          <w:rFonts w:eastAsia="Droid Sans Fallback" w:cs="Times New Roman" w:ascii="Times New Roman" w:hAnsi="Times New Roman"/>
          <w:b/>
          <w:bCs/>
          <w:color w:val="C9211E"/>
          <w:sz w:val="23"/>
          <w:szCs w:val="23"/>
          <w:lang w:val="pl-PL"/>
        </w:rPr>
        <w:t>XXXX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 EUR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na dzień. Ostateczna kwota zostanie obliczona w następujący sposób: suma iloczynu liczby dni mobilności jak określono w artykule 2.3 i stawki dziennej dla danego kraju przyjmującego oraz kwoty ryczałtowej określonej na podróż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bidi w:val="0"/>
        <w:spacing w:lineRule="auto" w:line="240"/>
        <w:ind w:left="567" w:right="0" w:hanging="624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3.  Wkład na pokrycie kosztów poniesionych w związku z podróżą lub specjalnymi potrzebami (wsparcie włączenia, wsparcie wysokich kosztów podróży) będzie wyliczony w oparciu o wymagane dokumenty dostarczone przez Uczestnika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3</w:t>
        <w:tab/>
        <w:t xml:space="preserve">Uczestnik zaświadcza, że na okres finansowania określony niniejszą Umową nie otrzymał innego dofinansowania z funduszy Unii Europejskiej na pokrycie podobnych kosztów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4</w:t>
        <w:tab/>
        <w:t>O ile nie jest naruszony artykuł 3.3 oraz Uczestnik realizuje program uzgodniony w Załączniku I, inne źródła finansowania, w tym wynagrodzenie z tytuł prowadzenia zajęć dydaktycznych lub z tytułu każdej innej pracy nie związanej z mobilnością, są dopuszczalne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5</w:t>
        <w:tab/>
        <w:t>Dofinansowanie w całości lub jego część będzie podlegać zwrotowi, jeżeli Uczestnik nie będzie przestrzegać warunków Umowy. Zwrot nie będzie wymagany jedynie w sytuacji, jeżeli Uczestnik nie mógł ukończyć planowanych działań za granicą opisanych w Załączniku I z powodu działania „siły wyższej”. Takie przypadki muszą być zgłoszone przez Uczestnika do Uczelni bezpośrednio po zajściu zdarzenia. Przypadki „siły wyższej” podlegają zatwierdzeniu przez Narodową Agencję Programu Erasmus+.</w:t>
      </w:r>
    </w:p>
    <w:p>
      <w:pPr>
        <w:pStyle w:val="Normal"/>
        <w:spacing w:lineRule="auto" w:line="240"/>
        <w:ind w:left="567" w:right="0" w:hanging="567"/>
        <w:jc w:val="both"/>
        <w:rPr>
          <w:rStyle w:val="Y2iqfc"/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6  Jednakże w</w:t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wypadku wypowiedzenia umowy przez Uczestnika z powodu „siły wyższej”, tj. nieprzewidywalnej, wyjątkowej sytuacji lub zdarzenia, na które uczestnik nie ma wpływu i które nie wynikają z jego błędu lub niedbalstwa, uczestnikowi przysługuje prawo do otrzymania kwoty wsparcia finansowego odpowiadającego faktycznemu czasowi trwania mobilności. Wszelkie pozostałe środki muszą zostać zwrócone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>3.7    W przypadku nieprzestrzegania przez Uczestnika obowiązków wynikających z niniejszej  umowy i bez względu na konsekwencje przewidziane w ramach obowiązującego prawa, instytucja jest uprawniona do wypowiedzenia bez dalszych formalności prawnych w przypadku, gdy Uczestnik nie podejmie działania w terminie jednego miesiąca od otrzymania zawiadomienia przesłanego listem poleconym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ind w:left="567" w:right="0" w:hanging="567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ARTYKUŁ 4 – WARUNKI PŁATNOŚCI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4.1</w:t>
        <w:tab/>
        <w:t>W terminie 10 dni od dnia podpisania Umowy przez obie strony, jednak nie później niż 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tygodniu poprzedzającym mobilność lub w dniu rozpoczęcia mobilności,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ostanie wypłacona Uczestnikowi płatność stanowiąca 100% kwoty określonej w artykule 3. W przypadku, gdy Uczestnik z uzasadnionych przyczyn nie dostarczy wymaganych dokumentów w określonym przez Instytucję terminie, późniejsza płatność zaliczkowa jest wyjątkowo dopuszczalna jedynie z uzasadnionych powodów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42.    Stypendium zostanie wypłacone przelewem na konto bankowe podane w Umowie i przekazane w formularzu bankowym do Działu Finansowego PWT we Wrocławiu (pat. Załącznik IV)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4.3    Jeżeli płatność określona w artykule 4.1 wyniesie mniej niż 100% kwoty wsparcia finansowego, złożenie przez Uczestnika indywidualnego raportu z mobilności w systemi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l-PL"/>
        </w:rPr>
        <w:t>on-line E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pl-PL"/>
        </w:rPr>
        <w:t>USsurve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będzie traktowane jako wniosek Uczestnika o płatność pozostałej kwoty stypendium. Instytucja ma 45 dni kalendarzowych na wypłatę pozostałej kwoty lub na wystawienie polecenia zwrotu, jeżeli taki zwrot będzie należny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4.4</w:t>
        <w:tab/>
      </w:r>
      <w:r>
        <w:rPr>
          <w:rFonts w:cs="Times New Roman" w:ascii="Times New Roman" w:hAnsi="Times New Roman"/>
          <w:sz w:val="23"/>
          <w:szCs w:val="23"/>
          <w:lang w:val="pl-PL"/>
        </w:rPr>
        <w:t>Uczestnik jest zobowiązany do rozliczenia w formie sprawozdawczej otrzymanego dofinansowania w ciągu 14 dni od daty powrotu do kraju pod rygorem zwrotu całości dofinansowania. Dopuszczalne jest zaświadczenie opisane w pkt. 4.5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4.5</w:t>
        <w:tab/>
        <w:t xml:space="preserve">Uczestnik jest zobowiązany do przedłożenia zaświadczenia o pobycie wystawionego/podpisanego przez organizację przyjmującą, które wskazuje na faktyczną datę rozpoczęcia i zakończenia okresu mobilności. 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ARTYKUŁ 5 – UBEZPIECZENIE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5.1    Instytucja upewni się, że Uczestnik posiada odpowiednie ubezpieczenie poprzez zapewnienie mu ubezpieczenia lub poprzez uzgodnienie z organizacją przyjmującą, że ta ostatnia zapewni mu ubezpieczenie, lub poprzez zapewnienie Uczestnikowi odpowiednich informacji w tym zakresie, by mógł się ubezpieczyć samodzielnie. W przypadku, gdy w art. 5.6 stroną odpowiedzialną za objęcie ochroną ubezpieczeniową jest organizacja przyjmująca, do niniejszej Umowy należy dołączyć odpowiedni dokument określający warunki świadczenia ubezpieczenia i zawierający zgodę organizacji przyjmującej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5.2</w:t>
        <w:tab/>
        <w:t xml:space="preserve">W związku z powyższym Uczestnik mobilności przyjmuje do wiadomości, iż na czas pobytu w kraju docelowym musi posiadać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pl-PL"/>
        </w:rPr>
        <w:t>ubezpieczenie</w:t>
      </w:r>
      <w:r>
        <w:rPr>
          <w:rFonts w:cs="Times New Roman" w:ascii="Times New Roman" w:hAnsi="Times New Roman"/>
          <w:sz w:val="23"/>
          <w:szCs w:val="23"/>
          <w:lang w:val="pl-PL"/>
        </w:rPr>
        <w:t>. Minimalny zakres ubezpieczenia obejmuje podstawowe ubezpieczenie zdrowotne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5.3  Uczestnikom zatrudnionym w Instytucji wysyłającej w ramach stosunku pracy Instytucja wysyłająca nie zapewnia ani ubezpieczenia zdrowotnego, ani od odpowiedzialności cywilnej (OC), ani też ubezpieczenia od następstw nieszczęśliwych wypadków (NNW) na mobilność w ramach Programu Erasmus+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5.4  Uczestnicy korzystający z wyjazdu w ramach Programu, wykonujący usługi w Instytucji wysyłającej na podstawie umowy cywilno-prawnej, powinni posiadać na czas pobytu i podróży wykupione indywidualne ubezpieczenie obejmujące co najmniej podstawowe ubezpieczenie zdrowotne. W niektórych przypadkach ubezpieczenie to może okazać się niewystarczające, dlatego Instytucja wysyłająca zaleca Uczestnikowi wykupienie na potrzeby mobilności dodatkowej polisy ubezpieczeniowej od odpowiedzialności cywilnej i od następstw nieszczęśliwych wypadków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5  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Oprócz powyższego zalecane jest ubezpieczenie od utraty lub kradzieży dokumentów, biletów podróżnych i bagażu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5.6     S</w:t>
      </w:r>
      <w:r>
        <w:rPr>
          <w:rStyle w:val="Y2iqfc"/>
          <w:rFonts w:cs="Times New Roman" w:ascii="Times New Roman" w:hAnsi="Times New Roman"/>
          <w:sz w:val="23"/>
          <w:szCs w:val="23"/>
          <w:lang w:val="pl-PL"/>
        </w:rPr>
        <w:t>troną odpowiedzialną za objęcie ochroną ubezpieczeniową jest: Uczestnik.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7   Niezależnie na zasadach ogólnych Uczestnik powinien przed mobilnością wystąpić do NFZ o Europejską Kartę Ubezpieczenia Zdrowotnego (EKUZ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5.8   Uczestnik powinien zarejestrować się w serwisie Odyseusz prowadzonym przez Ministerstwo Spraw Zagranicznych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9    Uczestnik dobrowolnie podaje numer telefonu kontaktowego do osoby, którą należy powiadomić w razie wypadku podczas realizacji programu mobilności: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XXXX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, tel. (+48) </w:t>
      </w:r>
      <w:r>
        <w:rPr>
          <w:rFonts w:cs="Times New Roman" w:ascii="Times New Roman" w:hAnsi="Times New Roman"/>
          <w:b/>
          <w:bCs/>
          <w:color w:val="C9211E"/>
          <w:sz w:val="23"/>
          <w:szCs w:val="23"/>
          <w:lang w:val="pl-PL"/>
        </w:rPr>
        <w:t>XXX-XX-XX-XX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 xml:space="preserve">ARTYKUŁ 6 – INDYWIDUALNY RAPORT UCZESTNIKA Z WYJAZDU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lang w:val="pl-PL"/>
        </w:rPr>
        <w:t>on-line EU surve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6.1</w:t>
        <w:tab/>
        <w:t xml:space="preserve">Uczestnik wypełni indywidualny raport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pl-PL"/>
        </w:rPr>
        <w:t>on-line EU surve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najpóźniej w terminie 10 dni od dnia otrzymania wezwania do jego złożenia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6.2</w:t>
        <w:tab/>
        <w:t>Uczestnik, który nie złoży raportu może zostać zobowiązany przez Uczelnię do częściowego lub pełnego zwrotu otrzymanego dofinansowania U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ARTYKUŁ 7 – OCHRONA DANYCH OSOBOWYC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8.1.</w:t>
        <w:tab/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>Instytucja wysyłająca przekazuje Uczestnikom odpowiednie oświadczenie o ochronie prywatności dotyczące przetwarzania ich danych osobowych, zanim zostaną one wprowadzone do elektronicznych systemów zarządzania mobilnościami Erasmus+. Dodatkowe informacje o celu przetwarzania Pani/Pana danych osobowych, jakie dane zbieramy, kto ma do nich dostęp i jak są one chronione dostępne są pod adresem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Style w:val="InternetLink"/>
          <w:rFonts w:ascii="Times New Roman" w:hAnsi="Times New Roman" w:cs="Times New Roman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      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pl-PL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sz w:val="23"/>
          <w:szCs w:val="23"/>
          <w:u w:val="none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 xml:space="preserve">8.2. </w:t>
      </w:r>
      <w:r>
        <w:rPr>
          <w:rFonts w:cs="Times New Roman" w:ascii="Times New Roman" w:hAnsi="Times New Roman"/>
          <w:sz w:val="23"/>
          <w:szCs w:val="23"/>
          <w:u w:val="none"/>
          <w:lang w:val="pl-PL"/>
        </w:rPr>
        <w:t>Wszelkie dane osobowe zawarte w niniejszej umowie będą przetwarzane zgodnie z Rozporządzeniem (WE) nr 2018/1725 Parlamentu Europejskiego i Rady o ochronie osób fizycznych w związku z przetwarzaniem danych osobowych przez instytucje i organy UE oraz o swobodnym przepływie tych danych. Dane te będą przetwarzane wyłącznie w związku z realizacją umowy i upowszechnianiem rezultatów uzyskanych po jej zakończeniu przez instytucję wysyłającą, Agencję Narodową i Komisję Europejską z uwzględnieniem konieczności przekazywania danych odpowiednim służbom odpowiedzialnym za kontrole i audyt zgodnie z przepisami UE (Europejski Trybunał Obrachunkowy lub Europejski Urząd ds. Zwalczania Nadużyć Finansowych (OLAF)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u w:val="none"/>
          <w:lang w:val="pl-PL"/>
        </w:rPr>
        <w:t xml:space="preserve">8.3.   </w:t>
      </w:r>
      <w:r>
        <w:rPr>
          <w:rStyle w:val="InternetLink"/>
          <w:rFonts w:cs="Times New Roman" w:ascii="Times New Roman" w:hAnsi="Times New Roman"/>
          <w:color w:val="000000"/>
          <w:sz w:val="23"/>
          <w:szCs w:val="23"/>
          <w:u w:val="none"/>
          <w:lang w:val="pl-PL"/>
        </w:rPr>
        <w:t>Na pisemny wniosek, Uczestnik może uzyskać dostęp do swoich danych osobowych i poprawić nieprawidłowe lub niekompletne informacje. Wszelkie pytania dotyczące przetwarzania danych osobowych należy kierować do instytucji wysyłającej i/lub Agencji Narodowej. Uczestnik może złożyć skargę dotyczącą przetwarzania danych osobowych do Europejskiego Inspektora Ochrony Danych w odniesieniu do wykorzystania tych danych przez Komisję Europejsk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Y2iqfc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 xml:space="preserve">ARTYKUŁ 9 - ETYKA I WARTOŚCI </w:t>
      </w:r>
    </w:p>
    <w:p>
      <w:pPr>
        <w:pStyle w:val="HTMLPreformatted"/>
        <w:jc w:val="both"/>
        <w:rPr>
          <w:rStyle w:val="Y2iqfc"/>
          <w:rFonts w:ascii="Times New Roman" w:hAnsi="Times New Roman" w:eastAsia="Times New Roman" w:cs="Times New Roman"/>
          <w:sz w:val="23"/>
          <w:szCs w:val="23"/>
        </w:rPr>
      </w:pPr>
      <w:r>
        <w:rPr>
          <w:rStyle w:val="Y2iqfc"/>
          <w:rFonts w:cs="Times New Roman" w:ascii="Times New Roman" w:hAnsi="Times New Roman"/>
          <w:sz w:val="23"/>
          <w:szCs w:val="23"/>
        </w:rPr>
        <w:t>9.1    Etyka: Działanie związane z mobilnością musi być prowadzone zgodnie z najwyższymi</w:t>
      </w:r>
    </w:p>
    <w:p>
      <w:pPr>
        <w:pStyle w:val="HTMLPreformatted"/>
        <w:jc w:val="both"/>
        <w:rPr>
          <w:rStyle w:val="Y2iqfc"/>
          <w:rFonts w:ascii="Times New Roman" w:hAnsi="Times New Roman" w:eastAsia="Times New Roman" w:cs="Times New Roman"/>
          <w:sz w:val="23"/>
          <w:szCs w:val="23"/>
        </w:rPr>
      </w:pPr>
      <w:r>
        <w:rPr>
          <w:rStyle w:val="Y2iqfc"/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Style w:val="Y2iqfc"/>
          <w:rFonts w:cs="Times New Roman" w:ascii="Times New Roman" w:hAnsi="Times New Roman"/>
          <w:sz w:val="23"/>
          <w:szCs w:val="23"/>
        </w:rPr>
        <w:t xml:space="preserve">standardami etycznymi oraz obowiązującym unijnym, międzynarodowym i krajowym prawem  </w:t>
      </w:r>
    </w:p>
    <w:p>
      <w:pPr>
        <w:pStyle w:val="HTMLPreformatted"/>
        <w:jc w:val="both"/>
        <w:rPr>
          <w:rStyle w:val="Y2iqfc"/>
          <w:rFonts w:ascii="Times New Roman" w:hAnsi="Times New Roman" w:cs="Times New Roman"/>
          <w:sz w:val="23"/>
          <w:szCs w:val="23"/>
        </w:rPr>
      </w:pPr>
      <w:r>
        <w:rPr>
          <w:rStyle w:val="Y2iqfc"/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Style w:val="Y2iqfc"/>
          <w:rFonts w:cs="Times New Roman" w:ascii="Times New Roman" w:hAnsi="Times New Roman"/>
          <w:sz w:val="23"/>
          <w:szCs w:val="23"/>
        </w:rPr>
        <w:t>dotyczącym zasad etycznych.</w:t>
      </w:r>
    </w:p>
    <w:p>
      <w:pPr>
        <w:pStyle w:val="HTMLPreformatted"/>
        <w:jc w:val="both"/>
        <w:rPr>
          <w:rStyle w:val="Y2iqfc"/>
          <w:rFonts w:ascii="Times New Roman" w:hAnsi="Times New Roman" w:eastAsia="Times New Roman" w:cs="Times New Roman"/>
          <w:sz w:val="23"/>
          <w:szCs w:val="23"/>
        </w:rPr>
      </w:pPr>
      <w:r>
        <w:rPr>
          <w:rStyle w:val="Y2iqfc"/>
          <w:rFonts w:cs="Times New Roman" w:ascii="Times New Roman" w:hAnsi="Times New Roman"/>
          <w:sz w:val="23"/>
          <w:szCs w:val="23"/>
        </w:rPr>
        <w:t>9.2    Wartości: Uczestnik musi zobowiązać się i zapewnić poszanowanie podstawowych wartości UE</w:t>
      </w:r>
    </w:p>
    <w:p>
      <w:pPr>
        <w:pStyle w:val="HTMLPreformatted"/>
        <w:jc w:val="both"/>
        <w:rPr>
          <w:rStyle w:val="Y2iqfc"/>
          <w:rFonts w:ascii="Times New Roman" w:hAnsi="Times New Roman" w:eastAsia="Times New Roman" w:cs="Times New Roman"/>
          <w:sz w:val="23"/>
          <w:szCs w:val="23"/>
        </w:rPr>
      </w:pPr>
      <w:r>
        <w:rPr>
          <w:rStyle w:val="Y2iqfc"/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Style w:val="Y2iqfc"/>
          <w:rFonts w:cs="Times New Roman" w:ascii="Times New Roman" w:hAnsi="Times New Roman"/>
          <w:sz w:val="23"/>
          <w:szCs w:val="23"/>
        </w:rPr>
        <w:t xml:space="preserve">(takich jak poszanowanie godności ludzkiej, wolności, demokracji, równości, praworządności i </w:t>
      </w:r>
    </w:p>
    <w:p>
      <w:pPr>
        <w:pStyle w:val="HTMLPreformatted"/>
        <w:jc w:val="both"/>
        <w:rPr>
          <w:rStyle w:val="Y2iqfc"/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Style w:val="Y2iqfc"/>
          <w:rFonts w:cs="Times New Roman" w:ascii="Times New Roman" w:hAnsi="Times New Roman"/>
          <w:sz w:val="23"/>
          <w:szCs w:val="23"/>
        </w:rPr>
        <w:t>praw człowieka, w tym praw mniejszości).</w:t>
      </w:r>
    </w:p>
    <w:p>
      <w:pPr>
        <w:pStyle w:val="HTMLPreformatted"/>
        <w:spacing w:lineRule="auto" w:line="240"/>
        <w:jc w:val="both"/>
        <w:rPr>
          <w:rStyle w:val="Y2iqfc"/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>9.3    Jeśli uczestnik naruszy którykolwiek z obowiązków wynikających z niniejszego artykułu, dotacja</w:t>
      </w:r>
    </w:p>
    <w:p>
      <w:pPr>
        <w:pStyle w:val="HTMLPreformatte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      </w:t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>może zostać zmniejszona.</w:t>
      </w:r>
    </w:p>
    <w:p>
      <w:pPr>
        <w:pStyle w:val="HTMLPreformatted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rStyle w:val="Y2iqfc"/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 xml:space="preserve">ARTYKUŁ 10 – KONTROLE I AUDYTY  </w:t>
      </w:r>
    </w:p>
    <w:p>
      <w:pPr>
        <w:pStyle w:val="Normal"/>
        <w:spacing w:lineRule="auto" w:line="240"/>
        <w:jc w:val="both"/>
        <w:rPr>
          <w:rStyle w:val="Y2iqfc"/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en-GB"/>
        </w:rPr>
        <w:t xml:space="preserve">10.1    </w:t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>Strony Umowy zobowiązują się przedstawić wszelkie szczegółowe informacje wymagane przez</w:t>
      </w:r>
    </w:p>
    <w:p>
      <w:pPr>
        <w:pStyle w:val="Normal"/>
        <w:spacing w:lineRule="auto" w:line="240"/>
        <w:jc w:val="both"/>
        <w:rPr>
          <w:rStyle w:val="Y2iqfc"/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        </w:t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Komisję Europejską, polską agencję narodową lub każdy inny organ zewnętrzny upoważniony  </w:t>
      </w:r>
    </w:p>
    <w:p>
      <w:pPr>
        <w:pStyle w:val="Normal"/>
        <w:spacing w:lineRule="auto" w:line="240"/>
        <w:jc w:val="both"/>
        <w:rPr>
          <w:rStyle w:val="Y2iqfc"/>
          <w:rFonts w:ascii="Times New Roman" w:hAnsi="Times New Roman" w:eastAsia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        </w:t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przez Komisję Europejską lub polską Agencję Narodową w celu weryfikacji, że okres mobilnośc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eastAsia="Times New Roman" w:cs="Times New Roman" w:ascii="Times New Roman" w:hAnsi="Times New Roman"/>
          <w:color w:val="000000"/>
          <w:sz w:val="23"/>
          <w:szCs w:val="23"/>
          <w:lang w:val="pl-PL"/>
        </w:rPr>
        <w:t xml:space="preserve">           </w:t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>i postanowienia Umowy są realizowane we właściwy sposó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" w:cs="Times New Roman" w:ascii="Times New Roman" w:hAnsi="Times New Roman"/>
          <w:b/>
          <w:bCs/>
          <w:iCs/>
          <w:caps/>
          <w:sz w:val="23"/>
          <w:szCs w:val="23"/>
          <w:lang w:val="en-GB" w:eastAsia="en-US"/>
        </w:rPr>
        <w:t>ARTICLE 11 – odpowiedzialność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right="0" w:hanging="567"/>
        <w:jc w:val="both"/>
        <w:rPr>
          <w:rStyle w:val="Y2iqfc"/>
          <w:rFonts w:ascii="Times New Roman" w:hAnsi="Times New Roman" w:cs="Times New Roman"/>
          <w:color w:val="000000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11.1 </w:t>
        <w:tab/>
      </w:r>
      <w:r>
        <w:rPr>
          <w:rFonts w:cs="Times New Roman" w:ascii="Times New Roman" w:hAnsi="Times New Roman"/>
          <w:sz w:val="23"/>
          <w:szCs w:val="23"/>
          <w:lang w:val="pl-PL"/>
        </w:rPr>
        <w:t>Każda ze stron niniejszej umowy zwolni drugą stronę z wszelkiej odpowiedzialności cywilnej za szkody poniesione przez nią lub jej personel w wyniku realizacji niniejszej umowy, z zastrzeżeniem, że takie szkody nie wynikają z poważnego lub celowego wykroczenia drugiej strony lub jej personelu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en-GB"/>
        </w:rPr>
        <w:t>11.2</w:t>
        <w:tab/>
      </w:r>
      <w:r>
        <w:rPr>
          <w:rStyle w:val="Y2iqfc"/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Polska Agencja Narodowa, Komisja Europejska lub ich personel nie będą ponosić odpowiedzialności w przypadku roszczeń powstałych z tytułu realizacji niniejszej umowy dotyczących jakichkolwiek szkód spowodowanych podczas realizacji okresu mobilności. W rezultacie, polska Agencja Narodowa lub Komisja Europejska nie będą rozpatrywać jakichkolwiek wniosków o odszkodowanie lub zwrot towarzyszących takiemu roszczeni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pBdr>
          <w:bottom w:val="single" w:sz="6" w:space="1" w:color="00000A"/>
        </w:pBdr>
        <w:spacing w:lineRule="auto" w:line="24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l-PL"/>
        </w:rPr>
        <w:t>ARTYKUŁ 12 – PRAWO WŁAŚCIWE I JURYSDYKCJA SĄDOWA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12.1</w:t>
        <w:tab/>
        <w:t>Umowa została sporządzona w dwóch jednobrzmiących egzemplarzach, po jednej dla każdej ze stron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12.2   Niniejsza Umowa podlega prawu polskiemu.</w:t>
      </w:r>
    </w:p>
    <w:p>
      <w:pPr>
        <w:pStyle w:val="Normal"/>
        <w:spacing w:lineRule="auto" w:line="240"/>
        <w:ind w:left="567" w:right="0" w:hanging="567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12.3. </w:t>
        <w:tab/>
        <w:t>W wypadku sporu między Uczelnią, a Uczestnikiem co do interpretacji, realizacji lub ważności niniejszej umowy – jeżeli nie będzie mógł być rozstrzygnięty polubownie – wyłączna kompetencja rozstrzygnięcia sporu leży w gestii właściwego sądu powszech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PODPIS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92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40"/>
      </w:tblGrid>
      <w:tr>
        <w:trPr>
          <w:trHeight w:val="4365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</w:rPr>
              <w:t>XXXXXXXXXXXX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czestnik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mię i nazwis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4111" w:right="0" w:hanging="4111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 xml:space="preserve">Wrocław,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  <w:lang w:val="pl-PL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  <w:lang w:val="pl-PL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  <w:lang w:val="pl-PL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4111" w:right="0" w:hanging="4111"/>
              <w:rPr>
                <w:rFonts w:ascii="Times New Roman" w:hAnsi="Times New Roman" w:eastAsia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4111" w:right="0" w:hanging="4111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/>
                <w:iCs/>
                <w:sz w:val="22"/>
                <w:szCs w:val="22"/>
                <w:lang w:val="pl-P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pl-PL"/>
              </w:rPr>
              <w:t>Miejsce i data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49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. prof. dr hab. Sławomir Stasiak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 Uczelnię</w:t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 Rektor Papieskiego Wydziału Teologicznego we Wrocławiu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4111" w:right="0" w:hanging="411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 xml:space="preserve">Wrocław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9211E"/>
                <w:sz w:val="22"/>
                <w:szCs w:val="22"/>
                <w:lang w:val="pl-PL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9211E"/>
                <w:sz w:val="22"/>
                <w:szCs w:val="22"/>
                <w:lang w:val="pl-PL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C9211E"/>
                <w:sz w:val="22"/>
                <w:szCs w:val="22"/>
                <w:lang w:val="pl-PL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4111" w:right="0" w:hanging="411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4111" w:right="0" w:hanging="411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  <w:t>Miejsce i data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ind w:left="567" w:right="0" w:hanging="567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I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ndywidualny program szkolenia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pl-PL"/>
        </w:rPr>
        <w:t>Mobility Agreement - Staff Mobility for Training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701" w:right="0" w:hanging="1701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Warunki ogóln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l-PL"/>
        </w:rPr>
        <w:t xml:space="preserve">Załącznik III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right="0" w:hanging="1701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Wniosek o wyjazd poza granice kraju w ramach programu Erasmus+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l-PL"/>
        </w:rPr>
        <w:t>Załącznik IV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right="0" w:hanging="1701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Formularz bank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val="pl-PL"/>
        </w:rPr>
        <w:t>Załącznik V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120"/>
        <w:ind w:left="1701" w:right="0" w:hanging="1701"/>
        <w:jc w:val="both"/>
        <w:rPr>
          <w:rFonts w:ascii="Times New Roman" w:hAnsi="Times New Roman" w:cs="Times New Roman"/>
          <w:b w:val="false"/>
          <w:b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Attendance  Certificate – Staff Training Mobility (STT)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lineRule="auto" w:line="240" w:before="12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color w:val="FF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lineRule="auto" w:line="240" w:before="12" w:after="0"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lang w:val="pl-PL"/>
        </w:rPr>
      </w:pPr>
      <w:r>
        <w:rPr>
          <w:rFonts w:cs="Times New Roman" w:ascii="Times New Roman" w:hAnsi="Times New Roman"/>
          <w:b w:val="false"/>
          <w:color w:val="FF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lineRule="auto" w:line="240" w:before="12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pl-PL"/>
        </w:rPr>
        <w:t>Uwaga!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lineRule="auto" w:line="240" w:before="12" w:after="0"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 w:val="20"/>
          <w:szCs w:val="20"/>
          <w:lang w:val="pl-PL"/>
        </w:rPr>
        <w:t>Podpisując Umowę jednocześnie wyrażam zgodę na przetwarzanie moich danych osobowych przez Papieski Wydział Teologiczny we Wrocławiu zgodnie z aktualnymi zasadami RODO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120"/>
        <w:ind w:left="1701" w:right="0" w:hanging="1701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Y2iqfc">
    <w:name w:val="y2iqf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Annotationtext">
    <w:name w:val="annotation text"/>
    <w:basedOn w:val="Normal"/>
    <w:qFormat/>
    <w:pPr/>
    <w:rPr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lang w:val="pl-PL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ebgate.ec.europa.eu/erasmus-esc/index/privacy-statemen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43Z</dcterms:created>
  <dc:creator/>
  <dc:description/>
  <dc:language>en-US</dc:language>
  <cp:lastModifiedBy/>
  <dcterms:modified xsi:type="dcterms:W3CDTF">2024-10-28T01:00:37Z</dcterms:modified>
  <cp:revision>41</cp:revision>
  <dc:subject/>
  <dc:title/>
</cp:coreProperties>
</file>